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補助急困學生三○二專戶管理要點修正規定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bookmarkStart w:id="0" w:name="OLE_LINK4"/>
      <w:r>
        <w:rPr>
          <w:rFonts w:ascii="標楷體" w:hAnsi="標楷體" w:cs="標楷體" w:eastAsia="標楷體"/>
          <w:sz w:val="28"/>
          <w:szCs w:val="28"/>
        </w:rPr>
        <w:t>國民及學前教育署</w:t>
      </w:r>
      <w:bookmarkEnd w:id="0"/>
      <w:r>
        <w:rPr>
          <w:rFonts w:ascii="標楷體" w:hAnsi="標楷體" w:cs="標楷體" w:eastAsia="標楷體"/>
          <w:sz w:val="28"/>
          <w:szCs w:val="28"/>
        </w:rPr>
        <w:t>（以下簡稱本署）為有效管理及運用各界助學捐款，宏揚仁愛濟弱精神，協助學生安心順利就學，特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補助失業者之子女，積極協助因經濟問題致非自願失學之學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協助國民中小學、高中職學生安定就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管理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戶名：教育部國民及學前教育署三○一專戶（以下簡稱本專戶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帳號：○三七○三七○九○○四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代理行庫：華南銀行營業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經費來源：臺灣銀行霧峰分行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受個人、團體或基金會等善心人士捐款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專戶之孳息收入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收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專戶捐款期間：九十八年一月十九日起持續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專戶之經費籌措、管理、開立收據、動支、收支情形報備、徵信及其他相關業務推動事項，由本署組成「急困學生三○二專戶捐款經費審議小組」（以下簡稱本小組）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對象、補助項目及補助基準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579"/>
        <w:gridCol w:w="24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對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基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9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、中低收入戶之在學學生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失業、被裁員、給予無薪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任何一方身障或身殘，致經濟陷入困境無法順利就學，經班級導師家庭訪視認定需要幫助之在學學生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安全網以外之其他就學或生活所需費用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視個案情形予以補助（補助費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扣除已享有政府補助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9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、中低收入戶之在學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突遭變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失業、被裁員、給予無薪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任何一方身障或身殘，致經濟陷入困境無法順利就學，經學校認定需要幫助之在學學生。</w:t>
            </w:r>
          </w:p>
          <w:p>
            <w:pPr>
              <w:pStyle w:val="Normal"/>
              <w:spacing w:lineRule="exact" w:line="400"/>
              <w:ind w:left="28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信不良家庭子女未能申請就學貸款者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安全網以外之其他就學或生活所需費用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視個案情形予以補助（補助費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扣除已享有政府補助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助原則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經捐款人指定用途、額度之捐款，依捐款人指定用途及額度予以補助；捐款有賸餘者，記名捐款得經捐款人同意，無記名捐款得經本小組同意後，改為其他個案之補助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個案已接受其他同性質之補助者，不得重複申請補助。但其他補助無法解決其困難者，不在此限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每一個案之補助，以解決或減輕其困難，使其順利就學為原則。情況特殊者，得由本小組視個案情形及專戶經費餘款，專案審查予以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" w:name="OLE_LINK1"/>
      <w:r>
        <w:rPr>
          <w:rFonts w:ascii="標楷體" w:hAnsi="標楷體" w:cs="標楷體" w:eastAsia="標楷體"/>
          <w:sz w:val="28"/>
          <w:szCs w:val="28"/>
        </w:rPr>
        <w:t>六、經費動支及結報程序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流程：</w:t>
      </w:r>
    </w:p>
    <w:p>
      <w:pPr>
        <w:pStyle w:val="Normal"/>
        <w:spacing w:lineRule="exact" w:line="48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發現須協助之個案，得填具申請表，提出申請。</w:t>
      </w:r>
    </w:p>
    <w:p>
      <w:pPr>
        <w:pStyle w:val="Normal"/>
        <w:spacing w:lineRule="exact" w:line="48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初審後，備齊相關文件送交本署提請本小組複審；其屬直轄市、縣（市）政府所轄學校，學校初審後，備齊相關文件送交直轄市、縣（市）政府報本署提請本小組複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審查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應就個案實際情形進行初審。</w:t>
      </w:r>
    </w:p>
    <w:p>
      <w:pPr>
        <w:pStyle w:val="Normal"/>
        <w:spacing w:lineRule="exact" w:line="480"/>
        <w:ind w:left="1256" w:hanging="69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屬直轄市、縣（市）政府所轄學校，應由學校初審後，送交直轄市、縣（市）政府彙整資料，再報本署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本署彙整申請資料後，應提請本小組複審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spacing w:lineRule="exact" w:line="480"/>
        <w:ind w:left="1259" w:hanging="69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署彙整相關資料提請本小組審查，本小組應於一週內召集會議完成審查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料闕漏之申請案，應於一週內補件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撥付：申請個案經審查後，學校或直轄市、縣（市）政府應備妥領據向本署請撥，並依本署經費動支程序辦理撥款，原始憑證留存直轄市、縣（市）政府或學校備查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遇緊急狀況，得由本小組執行秘書呈報召集人核准後先行撥付補助款，並於下次本小組會議時提請追認，以符急難救助精神與時效；經費申撥使用未符實際情形者，已撥付之款項應追回。</w:t>
      </w:r>
    </w:p>
    <w:p>
      <w:pPr>
        <w:pStyle w:val="Normal"/>
        <w:spacing w:lineRule="exact" w:line="480"/>
        <w:ind w:left="840" w:hanging="840"/>
        <w:rPr/>
      </w:pPr>
      <w:bookmarkStart w:id="2" w:name="OLE_LINK1"/>
      <w:r>
        <w:rPr>
          <w:rFonts w:ascii="標楷體" w:hAnsi="標楷體" w:cs="標楷體" w:eastAsia="標楷體"/>
          <w:sz w:val="28"/>
          <w:szCs w:val="28"/>
        </w:rPr>
        <w:t>（五）本專戶應以專帳管理，並依本署相關規定辦理核結，結餘款應繳回本署。</w:t>
      </w:r>
      <w:bookmarkEnd w:id="2"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徵信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接受善心人士主動捐款：每六個月將捐款人基本資料（捐款人名稱或姓名、捐贈財物、捐贈年月及捐贈用途）及辦理情形公開徵信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捐贈財務使用計畫完竣後三十日內，應將其使用情形公開徵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專戶款項用罄無捐款可運用時，即停止申請案件之受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專戶之補助款核發應確實審核，使每一筆款項皆用於急需救助個案，避免浮濫之情形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（三）依公益勸募條例第五條第二項規定，本專戶得基於公益目的接受所屬人員或外界主動捐款，不得發起勸募；及第六條第二項規定於年度終了二個月內，將辦理情形函報教育部備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補助申請流程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514600" cy="10287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hexagon">
                          <a:avLst>
                            <a:gd name="adj" fmla="val 611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90pt;margin-top:6pt;width:197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填寫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276600</wp:posOffset>
                </wp:positionV>
                <wp:extent cx="0" cy="3429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8pt" to="189pt,28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pt" to="189pt,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189pt,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緊急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緊急狀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12700" t="6350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exagon">
                          <a:avLst>
                            <a:gd name="adj" fmla="val 8498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52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審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59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189pt,4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943100" cy="6858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緊急狀況（召集人核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1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請追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57175</wp:posOffset>
                </wp:positionV>
                <wp:extent cx="1962150" cy="590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捐款審議委員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捐款審議委員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0" cy="3124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34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341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0" cy="3086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342pt,2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0" cy="3429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189pt,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13970" t="5715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請撥款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9pt;width:215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請撥款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8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4572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14605" t="508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銷及帳務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24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銷及帳務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pt" to="34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2:00Z</dcterms:created>
  <dc:creator>moejsmpc</dc:creator>
  <dc:description/>
  <cp:keywords/>
  <dc:language>en-US</dc:language>
  <cp:lastModifiedBy>hl</cp:lastModifiedBy>
  <cp:lastPrinted>2012-12-06T09:24:00Z</cp:lastPrinted>
  <dcterms:modified xsi:type="dcterms:W3CDTF">2013-06-19T05:42:00Z</dcterms:modified>
  <cp:revision>2</cp:revision>
  <dc:subject/>
  <dc:title>教育部急困學生救助302專戶管理要點</dc:title>
</cp:coreProperties>
</file>