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2022821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訂「花蓮縣助產機構收費標準」名稱及第一至三條條文並增訂第二條附表，修訂「花蓮縣牙醫醫療機構收費標準」名稱及第一至三條條文並增訂第二條附表，修訂「花蓮縣中醫醫療機構收費標準」名稱及第一至三條條文並增訂第二條附表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Cjk"/>
        <w:snapToGrid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花蓮縣助產機構收費標準                  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本標準依助產人員法第十九條第三項規定訂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助產機構之收費標準如附表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助產機構不得違反前條標準超額收費。但特殊情況之醫療收費，應報花蓮縣衛生</w:t>
      </w:r>
    </w:p>
    <w:p>
      <w:pPr>
        <w:pStyle w:val="Normal"/>
        <w:spacing w:lineRule="exact" w:line="360"/>
        <w:ind w:left="110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局核定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   本標準自發布日施行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助產機構收費標準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5"/>
        <w:gridCol w:w="2880"/>
      </w:tblGrid>
      <w:tr>
        <w:trPr>
          <w:trHeight w:val="48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檢查、接生、保健指導與出診費</w:t>
            </w:r>
          </w:p>
        </w:tc>
      </w:tr>
      <w:tr>
        <w:trPr>
          <w:trHeight w:val="310" w:hRule="atLeast"/>
          <w:cantSplit w:val="true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產人員出診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小時（交通費另計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400</w:t>
            </w:r>
          </w:p>
        </w:tc>
      </w:tr>
      <w:tr>
        <w:trPr>
          <w:trHeight w:val="310" w:hRule="atLeast"/>
          <w:cantSplit w:val="true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6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接生費、產前檢查費、產後檢查費、抹片檢查等、母乳哺育指導（交通費另計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照全民健康保險醫療費用支付標準支付</w:t>
            </w:r>
          </w:p>
        </w:tc>
      </w:tr>
      <w:tr>
        <w:trPr>
          <w:trHeight w:val="330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會陰沖洗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300</w:t>
            </w:r>
          </w:p>
        </w:tc>
      </w:tr>
      <w:tr>
        <w:trPr>
          <w:trHeight w:val="330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觀察床維持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0-4500</w:t>
            </w:r>
          </w:p>
        </w:tc>
      </w:tr>
      <w:tr>
        <w:trPr>
          <w:trHeight w:val="330" w:hRule="atLeast"/>
          <w:cantSplit w:val="true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-3000</w:t>
            </w:r>
          </w:p>
        </w:tc>
      </w:tr>
      <w:tr>
        <w:trPr>
          <w:trHeight w:val="330" w:hRule="atLeast"/>
          <w:cantSplit w:val="true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2000</w:t>
            </w:r>
          </w:p>
        </w:tc>
      </w:tr>
      <w:tr>
        <w:trPr>
          <w:trHeight w:val="330" w:hRule="atLeast"/>
          <w:cantSplit w:val="true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證明書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證明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產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份以內免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摘要證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600</w:t>
            </w:r>
          </w:p>
        </w:tc>
      </w:tr>
      <w:tr>
        <w:trPr>
          <w:trHeight w:val="330" w:hRule="atLeast"/>
          <w:cantSplit w:val="true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其他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68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育指導及保健指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用於未接受接生服務之個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500</w:t>
            </w:r>
          </w:p>
        </w:tc>
      </w:tr>
      <w:tr>
        <w:trPr>
          <w:trHeight w:val="330" w:hRule="atLeast"/>
          <w:cantSplit w:val="true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助產機構收費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簡稱本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，依據助產人員法第十九條第三項明文：「助產機構收費標準，由直轄市、縣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管機關核定之。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以全民健康保險身份就診者，依全民健康保險規定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健保給付項目，衛生局未另行核定收費標準者，非健保身份之婦女收費比照健保給付標準（一點值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=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一元）加二成為本縣之收費標準，健保未給付項目，按本標準收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健保未給付且未列出之醫療項目得參考同評鑑等級本縣或嘉義、台東、雲林、台南、屏東、彰化、宜蘭等縣市之助產機構或署立醫院、其他縣市所屬公立醫院收費標準，應檢具相關參考資料提出申請，報衛生局核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如有新增或情況特殊之收費，依前項規定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各項費用不得超過上列最高收費標準，收取各項費用應開立收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非本國人醫療費用，依本國人自費標準加成收取。</w:t>
            </w:r>
          </w:p>
        </w:tc>
      </w:tr>
    </w:tbl>
    <w:p>
      <w:pPr>
        <w:pStyle w:val="Normal"/>
        <w:spacing w:lineRule="exact" w:line="360" w:before="0" w:after="108"/>
        <w:ind w:left="260" w:hanging="26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花蓮縣牙醫醫療機構收費標準                      </w:t>
      </w:r>
      <w:r>
        <w:rPr>
          <w:rFonts w:ascii="新細明體;PMingLiU" w:hAnsi="新細明體;PMingLiU" w:cs="新細明體;PMingLiU"/>
          <w:bCs/>
          <w:sz w:val="22"/>
          <w:szCs w:val="22"/>
          <w:eastAsianLayout w:combine="true"/>
        </w:rPr>
        <w:t xml:space="preserve"> </w:t>
      </w:r>
    </w:p>
    <w:p>
      <w:pPr>
        <w:pStyle w:val="Normal"/>
        <w:spacing w:lineRule="exact" w:line="360"/>
        <w:ind w:left="1540" w:hanging="15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本標準依據醫療法第二十一條規定訂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牙醫醫療機構之收費標準如附表。</w:t>
      </w:r>
    </w:p>
    <w:p>
      <w:pPr>
        <w:pStyle w:val="TextBodyIndent"/>
        <w:ind w:left="1100" w:hanging="110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第  三  條   牙醫醫療機構不得違反前條標準超額收費。但特殊情況之醫療收費，應報花蓮縣衛生局核定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本標準自發布日施行。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牙醫醫療機構收費標準表     </w:t>
      </w:r>
    </w:p>
    <w:tbl>
      <w:tblPr>
        <w:tblW w:w="9028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8"/>
        <w:gridCol w:w="6"/>
        <w:gridCol w:w="3414"/>
      </w:tblGrid>
      <w:tr>
        <w:trPr>
          <w:trHeight w:val="48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9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、掛號費及管理費</w:t>
            </w:r>
          </w:p>
        </w:tc>
      </w:tr>
      <w:tr>
        <w:trPr>
          <w:trHeight w:val="310" w:hRule="atLeast"/>
          <w:cantSplit w:val="true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</w:t>
            </w:r>
          </w:p>
        </w:tc>
      </w:tr>
      <w:tr>
        <w:trPr>
          <w:trHeight w:val="428" w:hRule="atLeast"/>
          <w:cantSplit w:val="true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診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急診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、診  察  費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門診診察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急診診察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</w:tr>
      <w:tr>
        <w:trPr>
          <w:trHeight w:val="360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、口 腔 診 斷</w:t>
            </w:r>
          </w:p>
        </w:tc>
      </w:tr>
      <w:tr>
        <w:trPr>
          <w:trHeight w:val="330" w:hRule="atLeast"/>
          <w:cantSplit w:val="true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檢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專科諮詢另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</w:tr>
      <w:tr>
        <w:trPr>
          <w:trHeight w:val="330" w:hRule="atLeast"/>
          <w:cantSplit w:val="true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內根尖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照相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  <w:cantSplit w:val="true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內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照相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內咬合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X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照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</w:tr>
      <w:tr>
        <w:trPr>
          <w:trHeight w:val="330" w:hRule="atLeast"/>
          <w:cantSplit w:val="true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口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照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30" w:hRule="atLeast"/>
          <w:cantSplit w:val="true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照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描繪分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</w:tr>
      <w:tr>
        <w:trPr>
          <w:trHeight w:val="416" w:hRule="atLeast"/>
          <w:cantSplit w:val="true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顳顎關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照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402" w:hRule="atLeast"/>
          <w:cantSplit w:val="true"/>
        </w:trPr>
        <w:tc>
          <w:tcPr>
            <w:tcW w:w="9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四、復 形 牙 科</w:t>
            </w:r>
          </w:p>
        </w:tc>
      </w:tr>
      <w:tr>
        <w:trPr>
          <w:trHeight w:val="465" w:hRule="atLeast"/>
          <w:cantSplit w:val="true"/>
        </w:trPr>
        <w:tc>
          <w:tcPr>
            <w:tcW w:w="5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粉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面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拋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/60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拋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5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粉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面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拋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/80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拋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5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粉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面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拋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/1,00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拋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銀粉充填拋光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 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顆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牙複合樹脂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牙複合樹脂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牙複合樹脂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00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牙複合樹脂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牙複合樹脂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</w:tr>
      <w:tr>
        <w:trPr>
          <w:trHeight w:val="360" w:hRule="atLeast"/>
          <w:cantSplit w:val="true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牙複合樹脂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10" w:hRule="atLeast"/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釘強化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310" w:hRule="atLeast"/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428" w:hRule="atLeast"/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短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充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375" w:hRule="atLeast"/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齒美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間治療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診斷印模牙托材料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</w:tr>
      <w:tr>
        <w:trPr>
          <w:trHeight w:val="368" w:hRule="atLeast"/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齒美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間治療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診斷印模牙托材料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,000</w:t>
            </w:r>
          </w:p>
        </w:tc>
      </w:tr>
      <w:tr>
        <w:trPr>
          <w:trHeight w:val="360" w:hRule="atLeast"/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齒美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間治療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門牙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trHeight w:val="360" w:hRule="atLeast"/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齒美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間治療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診加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30" w:hRule="atLeast"/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齒美白居家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首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牙醫醫療機構收費標準表     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2"/>
        <w:gridCol w:w="14"/>
        <w:gridCol w:w="3414"/>
      </w:tblGrid>
      <w:tr>
        <w:trPr>
          <w:trHeight w:val="487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齒美白居家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診加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</w:tr>
      <w:tr>
        <w:trPr>
          <w:trHeight w:val="33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內美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首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3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間美白（包括冷光或雷射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去敏感治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3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塗氟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416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五、贗復牙科</w:t>
            </w:r>
          </w:p>
        </w:tc>
      </w:tr>
      <w:tr>
        <w:trPr>
          <w:trHeight w:val="402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、固定假牙</w:t>
            </w:r>
          </w:p>
        </w:tc>
      </w:tr>
      <w:tr>
        <w:trPr>
          <w:trHeight w:val="45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金屬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鎳鉻合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45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鈦合金金屬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54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PANA-20%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冠（每顆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000</w:t>
            </w:r>
          </w:p>
        </w:tc>
      </w:tr>
      <w:tr>
        <w:trPr>
          <w:trHeight w:val="54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18K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臼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顆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,000</w:t>
            </w:r>
          </w:p>
        </w:tc>
      </w:tr>
      <w:tr>
        <w:trPr>
          <w:trHeight w:val="54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18K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大臼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顆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000</w:t>
            </w:r>
          </w:p>
        </w:tc>
      </w:tr>
      <w:tr>
        <w:trPr>
          <w:trHeight w:val="45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瓷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金屬瓷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鎳鉻合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顆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422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瓷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鈦合金瓷牙（每顆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375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瓷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半貴金屬瓷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Jelsta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黃金之合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顆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000</w:t>
            </w:r>
          </w:p>
        </w:tc>
      </w:tr>
      <w:tr>
        <w:trPr>
          <w:trHeight w:val="36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瓷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貴金屬瓷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)(Came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黃金之合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顆）    超重金屬另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,000</w:t>
            </w:r>
          </w:p>
        </w:tc>
      </w:tr>
      <w:tr>
        <w:trPr>
          <w:trHeight w:val="360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屬瓷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貴金屬瓷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(Jelenko-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黃金之合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顆）超重金屬另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</w:tr>
      <w:tr>
        <w:trPr>
          <w:trHeight w:val="436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瓷牙冠（二氧化鋯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,000</w:t>
            </w:r>
          </w:p>
        </w:tc>
      </w:tr>
      <w:tr>
        <w:trPr>
          <w:trHeight w:val="409" w:hRule="atLeast"/>
          <w:cantSplit w:val="true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鑄造牙柱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</w:tr>
      <w:tr>
        <w:trPr>
          <w:trHeight w:val="310" w:hRule="atLeast"/>
          <w:cantSplit w:val="true"/>
        </w:trPr>
        <w:tc>
          <w:tcPr>
            <w:tcW w:w="5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管加強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玻璃纖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碳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10" w:hRule="atLeast"/>
          <w:cantSplit w:val="true"/>
        </w:trPr>
        <w:tc>
          <w:tcPr>
            <w:tcW w:w="5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樹脂暫時冠（每顆）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428" w:hRule="atLeast"/>
          <w:cantSplit w:val="true"/>
        </w:trPr>
        <w:tc>
          <w:tcPr>
            <w:tcW w:w="5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假牙粘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單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5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鑲面瓷牙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00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、部分活動假牙</w:t>
            </w:r>
          </w:p>
        </w:tc>
      </w:tr>
      <w:tr>
        <w:trPr>
          <w:trHeight w:val="375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彈性義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,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顆以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床）</w:t>
            </w:r>
          </w:p>
        </w:tc>
      </w:tr>
      <w:tr>
        <w:trPr>
          <w:trHeight w:val="360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彈性義齒加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顎局部活動義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  <w:cantSplit w:val="true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顎局部活動義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雜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  <w:cantSplit w:val="true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側臨時彎線義齒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以下）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  <w:cantSplit w:val="true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側臨時彎線義齒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以下）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牙醫醫療機構收費標準表     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4"/>
        <w:gridCol w:w="10"/>
        <w:gridCol w:w="18"/>
        <w:gridCol w:w="3428"/>
      </w:tblGrid>
      <w:tr>
        <w:trPr>
          <w:trHeight w:val="487" w:hRule="atLeast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密附連體  （材料費另計）（每組）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  <w:cantSplit w:val="true"/>
        </w:trPr>
        <w:tc>
          <w:tcPr>
            <w:tcW w:w="5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磁式附連體  （材料費另計）（每組）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  <w:cantSplit w:val="true"/>
        </w:trPr>
        <w:tc>
          <w:tcPr>
            <w:tcW w:w="5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義齒修復（每顎）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416" w:hRule="atLeast"/>
          <w:cantSplit w:val="true"/>
        </w:trPr>
        <w:tc>
          <w:tcPr>
            <w:tcW w:w="5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閉塞器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,000</w:t>
            </w:r>
          </w:p>
        </w:tc>
      </w:tr>
      <w:tr>
        <w:trPr>
          <w:trHeight w:val="402" w:hRule="atLeast"/>
          <w:cantSplit w:val="true"/>
        </w:trPr>
        <w:tc>
          <w:tcPr>
            <w:tcW w:w="5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臨時閉塞器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trHeight w:val="38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、全顎活動假牙</w:t>
            </w:r>
          </w:p>
        </w:tc>
      </w:tr>
      <w:tr>
        <w:trPr>
          <w:trHeight w:val="428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顎全口義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470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顎全口義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複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471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義齒襯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reline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484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塑基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re-base)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442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單顎臨時義齒  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trHeight w:val="428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義齒襯底 （材料費另計）（每顎）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428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床組織處理（每顎、每次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ft liner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00</w:t>
            </w:r>
          </w:p>
        </w:tc>
      </w:tr>
      <w:tr>
        <w:trPr>
          <w:trHeight w:val="360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印模（單顎）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六、根 管 治 療</w:t>
            </w:r>
          </w:p>
        </w:tc>
      </w:tr>
      <w:tr>
        <w:trPr>
          <w:trHeight w:val="449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斷髓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540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管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410" w:hRule="atLeast"/>
          <w:cantSplit w:val="true"/>
        </w:trPr>
        <w:tc>
          <w:tcPr>
            <w:tcW w:w="5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管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31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管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31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管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428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管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</w:tr>
      <w:tr>
        <w:trPr>
          <w:trHeight w:val="215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管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管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根以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管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根以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內治療緊急處理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管開擴及清創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顯微鏡根管治療：使用顯微鏡輔助治療根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次</w:t>
            </w:r>
          </w:p>
        </w:tc>
      </w:tr>
      <w:tr>
        <w:trPr>
          <w:trHeight w:val="33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鈣化、彎曲、斷折器械取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顯微鏡使用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顆牙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去除縫成牙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去除鑄造牙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去除金屬鑄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尖逆充填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根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牙醫醫療機構收費標準表     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4"/>
        <w:gridCol w:w="3456"/>
      </w:tblGrid>
      <w:tr>
        <w:trPr>
          <w:trHeight w:val="4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齒再植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416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橡皮障防濕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尖成形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88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尖成形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治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七、口腔顎面外科</w:t>
            </w:r>
          </w:p>
        </w:tc>
      </w:tr>
      <w:tr>
        <w:trPr>
          <w:trHeight w:val="54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顎外科特別門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54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術後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術後回診檢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54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間暫時固定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</w:t>
            </w:r>
          </w:p>
        </w:tc>
      </w:tr>
      <w:tr>
        <w:trPr>
          <w:trHeight w:val="54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內切開排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外切開排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拆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拔牙後特別處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性拔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</w:tr>
      <w:tr>
        <w:trPr>
          <w:trHeight w:val="54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性拔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阻生齒切除術（一般）每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10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阻生齒切除術（複雜）每顆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10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囊腫摘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428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囊腫摘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215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囊腫摘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囊腫造袋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內軟組織腫瘤切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組織切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病理檢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硬組織切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病理檢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腐骨清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1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顎以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腐骨清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1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顎以上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齦蓋切除術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繫帶切除術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繫帶切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Z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齒根尖切除術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臼齒根尖切除術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416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臼齒根尖切除術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牙醫醫療機構收費標準表     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4"/>
        <w:gridCol w:w="10"/>
        <w:gridCol w:w="3446"/>
      </w:tblGrid>
      <w:tr>
        <w:trPr>
          <w:trHeight w:val="4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齒切半術或牙根切斷術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88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瓣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瓣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66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皮瓣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442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根管顯微手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47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槽骨成形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顎以內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415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槽骨成形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顎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</w:tr>
      <w:tr>
        <w:trPr>
          <w:trHeight w:val="387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體牙齒移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黏膜下注射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埋伏齒露出手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</w:tr>
      <w:tr>
        <w:trPr>
          <w:trHeight w:val="375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埋伏齒矯正露出術（簡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該顆牙齒之矯正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75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埋伏齒矯正露出術（複雜）每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該顆牙齒之矯正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442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性咬合板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硬式咬合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trHeight w:val="31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咬合調整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31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肌肉刺激治療 每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428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生理回饋治療（一系列治療五次）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215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一般沖洗治療換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顎關節內注射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固定鋼線移除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線固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內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鋼線固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36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顎間固定法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繞結紮法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3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粘液囊腫切除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3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骨瘤切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3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骨瘤切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骨瘤切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齦蓋切除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416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涎石去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402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涎石去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88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癭管切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</w:t>
            </w:r>
          </w:p>
        </w:tc>
      </w:tr>
      <w:tr>
        <w:trPr>
          <w:trHeight w:val="315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癭管切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66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內急縫縫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牙醫醫療機構收費標準表     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0"/>
        <w:gridCol w:w="14"/>
        <w:gridCol w:w="3446"/>
      </w:tblGrid>
      <w:tr>
        <w:trPr>
          <w:trHeight w:val="48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部創縫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</w:tr>
      <w:tr>
        <w:trPr>
          <w:trHeight w:val="470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部創縫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trHeight w:val="41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部創縫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87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內植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000</w:t>
            </w:r>
          </w:p>
        </w:tc>
      </w:tr>
      <w:tr>
        <w:trPr>
          <w:trHeight w:val="360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庭整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000</w:t>
            </w:r>
          </w:p>
        </w:tc>
      </w:tr>
      <w:tr>
        <w:trPr>
          <w:trHeight w:val="360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庭整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八、兒 童 牙 科</w:t>
            </w:r>
          </w:p>
        </w:tc>
      </w:tr>
      <w:tr>
        <w:trPr>
          <w:trHeight w:val="360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牙拔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</w:tr>
      <w:tr>
        <w:trPr>
          <w:trHeight w:val="360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牙拔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牙斷髓處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442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牙根管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牙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6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牙根管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10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引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310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引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428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潔牙指導費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5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合樹脂充填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乳牙不鏽鋼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材料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00</w:t>
            </w:r>
          </w:p>
        </w:tc>
      </w:tr>
      <w:tr>
        <w:trPr>
          <w:trHeight w:val="36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恆牙不鏽鋼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材料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00</w:t>
            </w:r>
          </w:p>
        </w:tc>
      </w:tr>
      <w:tr>
        <w:trPr>
          <w:trHeight w:val="360" w:hRule="atLeast"/>
          <w:cantSplit w:val="true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兒童透明牙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00</w:t>
            </w:r>
          </w:p>
        </w:tc>
      </w:tr>
      <w:tr>
        <w:trPr>
          <w:trHeight w:val="360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口塗氟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</w:tr>
      <w:tr>
        <w:trPr>
          <w:trHeight w:val="360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塗氟牙托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30" w:hRule="atLeast"/>
          <w:cantSplit w:val="true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間維持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fixed/removable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  <w:cantSplit w:val="true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間維持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fixed/removable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330" w:hRule="atLeast"/>
          <w:cantSplit w:val="true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防蛀封劑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</w:tr>
      <w:tr>
        <w:trPr>
          <w:trHeight w:val="330" w:hRule="atLeast"/>
          <w:cantSplit w:val="true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九、牙周病治療</w:t>
            </w:r>
          </w:p>
        </w:tc>
      </w:tr>
      <w:tr>
        <w:trPr>
          <w:trHeight w:val="330" w:hRule="atLeast"/>
          <w:cantSplit w:val="true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病緊急處置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444" w:hRule="atLeast"/>
          <w:cantSplit w:val="true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敷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416" w:hRule="atLeast"/>
          <w:cantSplit w:val="true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結石清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顎以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  <w:cantSplit w:val="true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結石清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口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88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口染色去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（噴砂拋光處理）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口染色去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（噴砂拋光處理）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66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齦下刮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牙根整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口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trHeight w:val="442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齦下刮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牙根整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1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顎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470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齦下刮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牙根整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牙醫醫療機構收費標準表     </w:t>
      </w:r>
    </w:p>
    <w:tbl>
      <w:tblPr>
        <w:tblW w:w="90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8"/>
        <w:gridCol w:w="2352"/>
      </w:tblGrid>
      <w:tr>
        <w:trPr>
          <w:trHeight w:val="487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骨膜翻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87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骨膜翻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顎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齦切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齦切除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顎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3arch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離牙齦移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離牙齦移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冠加長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冠加長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</w:tr>
      <w:tr>
        <w:trPr>
          <w:trHeight w:val="442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菌斑控制檢查（每次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牙周藥物注射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1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牙周藥物注射治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31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膜再生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GT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材料費另計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trHeight w:val="428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病回診檢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病初期治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咬合調整問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瓣側移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瓣側移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瓣根向移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36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瓣根向移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3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骨移植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3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周骨移植手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000</w:t>
            </w:r>
          </w:p>
        </w:tc>
      </w:tr>
      <w:tr>
        <w:trPr>
          <w:trHeight w:val="33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離結締組織移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離結締組織移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33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、人 工 植 牙</w:t>
            </w:r>
          </w:p>
        </w:tc>
        <w:tc>
          <w:tcPr>
            <w:tcW w:w="2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植牙諮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標準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416" w:hRule="atLeast"/>
          <w:cantSplit w:val="true"/>
        </w:trPr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工牙根植入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贋復體、齒堤增高術、鼻竇增高術、齒槽骨整形術及其材料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000</w:t>
            </w:r>
          </w:p>
        </w:tc>
      </w:tr>
      <w:tr>
        <w:trPr>
          <w:trHeight w:val="402" w:hRule="atLeast"/>
          <w:cantSplit w:val="true"/>
        </w:trPr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齒槽保存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費另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組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</w:tr>
      <w:tr>
        <w:trPr>
          <w:trHeight w:val="315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工植牙補綴物（每顆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,000</w:t>
            </w:r>
          </w:p>
        </w:tc>
      </w:tr>
      <w:tr>
        <w:trPr>
          <w:trHeight w:val="366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術後植體維護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費另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次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  <w:tr>
        <w:trPr>
          <w:trHeight w:val="442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一、齒 列 矯 正</w:t>
            </w:r>
          </w:p>
        </w:tc>
        <w:tc>
          <w:tcPr>
            <w:tcW w:w="23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矯正常規檢查及診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415" w:hRule="atLeast"/>
          <w:cantSplit w:val="true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矯正常規檢查及診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牙醫醫療機構收費標準表     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6"/>
        <w:gridCol w:w="14"/>
        <w:gridCol w:w="14"/>
        <w:gridCol w:w="3456"/>
      </w:tblGrid>
      <w:tr>
        <w:trPr>
          <w:trHeight w:val="487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矯正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部矯正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顎齒列矯正固定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材料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顎齒列矯正固定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材料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顎齒列矯正固定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材料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,000</w:t>
            </w:r>
          </w:p>
        </w:tc>
      </w:tr>
      <w:tr>
        <w:trPr>
          <w:trHeight w:val="360" w:hRule="atLeast"/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功能性顎骨矯正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000</w:t>
            </w:r>
          </w:p>
        </w:tc>
      </w:tr>
      <w:tr>
        <w:trPr>
          <w:trHeight w:val="360" w:hRule="atLeast"/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功能性顎骨矯正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,000</w:t>
            </w:r>
          </w:p>
        </w:tc>
      </w:tr>
      <w:tr>
        <w:trPr>
          <w:trHeight w:val="442" w:hRule="atLeast"/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矯正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360" w:hRule="atLeast"/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矯正裝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trHeight w:val="313" w:hRule="atLeast"/>
          <w:cantSplit w:val="true"/>
        </w:trPr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矯正維持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13" w:hRule="atLeast"/>
          <w:cantSplit w:val="true"/>
        </w:trPr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矯正維持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432" w:hRule="atLeast"/>
          <w:cantSplit w:val="true"/>
        </w:trPr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矯正治療調整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</w:tr>
      <w:tr>
        <w:trPr>
          <w:trHeight w:val="217" w:hRule="atLeast"/>
          <w:cantSplit w:val="true"/>
        </w:trPr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矯正治療調整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雜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</w:tr>
      <w:tr>
        <w:trPr>
          <w:trHeight w:val="363" w:hRule="atLeast"/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斜面板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363" w:hRule="atLeast"/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微骨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</w:tr>
      <w:tr>
        <w:trPr>
          <w:trHeight w:val="363" w:hRule="atLeast"/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微骨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</w:tr>
      <w:tr>
        <w:trPr>
          <w:trHeight w:val="375" w:hRule="atLeast"/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回診檢查與裝置調整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矯正治療完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</w:tr>
      <w:tr>
        <w:trPr>
          <w:trHeight w:val="363" w:hRule="atLeast"/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舌側全口矯正裝置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,000</w:t>
            </w:r>
          </w:p>
        </w:tc>
      </w:tr>
      <w:tr>
        <w:trPr>
          <w:trHeight w:val="333" w:hRule="atLeast"/>
          <w:cantSplit w:val="true"/>
        </w:trPr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頭部固定裝置及顏弓或丁鉤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000</w:t>
            </w:r>
          </w:p>
        </w:tc>
      </w:tr>
      <w:tr>
        <w:trPr>
          <w:trHeight w:val="333" w:hRule="atLeast"/>
          <w:cantSplit w:val="true"/>
        </w:trPr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頦部牽引裝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</w:tr>
      <w:tr>
        <w:trPr>
          <w:trHeight w:val="333" w:hRule="atLeast"/>
          <w:cantSplit w:val="true"/>
        </w:trPr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式顎弓擴大器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trHeight w:val="333" w:hRule="atLeast"/>
          <w:cantSplit w:val="true"/>
        </w:trPr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固定式顎弓擴大器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</w:tr>
      <w:tr>
        <w:trPr>
          <w:trHeight w:val="333" w:hRule="atLeast"/>
          <w:cantSplit w:val="true"/>
        </w:trPr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矯正後之固定維持裝置（每顎）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</w:tr>
      <w:tr>
        <w:trPr>
          <w:trHeight w:val="448" w:hRule="atLeast"/>
          <w:cantSplit w:val="true"/>
        </w:trPr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臼齒環套（每顆）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</w:t>
            </w:r>
          </w:p>
        </w:tc>
      </w:tr>
      <w:tr>
        <w:trPr>
          <w:trHeight w:val="419" w:hRule="atLeast"/>
          <w:cantSplit w:val="true"/>
        </w:trPr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矯正裝置拆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000</w:t>
            </w:r>
          </w:p>
        </w:tc>
      </w:tr>
      <w:tr>
        <w:trPr>
          <w:trHeight w:val="31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二、其   他</w:t>
            </w:r>
          </w:p>
        </w:tc>
      </w:tr>
      <w:tr>
        <w:trPr>
          <w:trHeight w:val="310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影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複製基本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掛號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片複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體膠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片數位複製光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700MB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三、證明書費</w:t>
            </w:r>
          </w:p>
        </w:tc>
      </w:tr>
      <w:tr>
        <w:trPr>
          <w:trHeight w:val="360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甲種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牙醫醫療機構收費標準表     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6"/>
        <w:gridCol w:w="3484"/>
      </w:tblGrid>
      <w:tr>
        <w:trPr>
          <w:trHeight w:val="49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種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乙種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兵役用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</w:tr>
      <w:tr>
        <w:trPr>
          <w:trHeight w:val="330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醫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殘障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診斷證書或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表依據醫療法第二十一條規定訂定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表未列項目，不得超過全民健康保險醫療費用支付標準表為原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全民健康保險身分就診者，依全民健康保險規定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項費用不得超過本收費標準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十五歲以上就醫者，請按老人福利法相關規定予以優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特殊情況之醫療收費，應報衛生主管機關核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掛號費及管理費，依據行政院衛生署訂定「醫療機構收取掛號費之參考範圍」辦理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 w:before="0" w:after="108"/>
        <w:ind w:left="260" w:hanging="26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花蓮縣中醫醫療機構收費標準                     </w:t>
      </w:r>
    </w:p>
    <w:p>
      <w:pPr>
        <w:pStyle w:val="Normal"/>
        <w:spacing w:lineRule="exact" w:line="360" w:before="0" w:after="108"/>
        <w:ind w:left="260" w:hanging="260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本標準依據醫療法第二十一條規定訂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中醫醫療機構之收費標準如附表。</w:t>
      </w:r>
    </w:p>
    <w:p>
      <w:pPr>
        <w:pStyle w:val="Normal"/>
        <w:spacing w:lineRule="exact" w:line="360"/>
        <w:ind w:left="1540" w:hanging="15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   中醫醫療機構不得違反前條標準超額收費。但特殊情況之醫療收費，應報花蓮縣</w:t>
      </w:r>
    </w:p>
    <w:p>
      <w:pPr>
        <w:pStyle w:val="Normal"/>
        <w:spacing w:lineRule="exact" w:line="360"/>
        <w:ind w:left="1544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衛生局核定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本標準自發布日施行。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中醫醫療機構收費標準表     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9"/>
        <w:gridCol w:w="3191"/>
      </w:tblGrid>
      <w:tr>
        <w:trPr>
          <w:trHeight w:val="48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、掛號費</w:t>
            </w:r>
          </w:p>
        </w:tc>
      </w:tr>
      <w:tr>
        <w:trPr>
          <w:trHeight w:val="310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診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150</w:t>
            </w:r>
          </w:p>
        </w:tc>
      </w:tr>
      <w:tr>
        <w:trPr>
          <w:trHeight w:val="386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診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150</w:t>
            </w:r>
          </w:p>
        </w:tc>
      </w:tr>
      <w:tr>
        <w:trPr>
          <w:trHeight w:val="215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急診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15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、診  察  費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門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400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急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50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、會診費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院內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400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院外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000</w:t>
            </w:r>
          </w:p>
        </w:tc>
      </w:tr>
      <w:tr>
        <w:trPr>
          <w:trHeight w:val="330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四、出診費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每小時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診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國人持有觀光醫療商務等非長期居住本國者不在此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4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費另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五、一般處方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處方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500</w:t>
            </w:r>
          </w:p>
        </w:tc>
      </w:tr>
      <w:tr>
        <w:trPr>
          <w:trHeight w:val="416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六、埋線處置費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埋線處置費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500</w:t>
            </w:r>
          </w:p>
        </w:tc>
      </w:tr>
      <w:tr>
        <w:trPr>
          <w:trHeight w:val="368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七、特殊處方費</w:t>
            </w:r>
          </w:p>
        </w:tc>
      </w:tr>
      <w:tr>
        <w:trPr>
          <w:trHeight w:val="466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800</w:t>
            </w:r>
          </w:p>
        </w:tc>
      </w:tr>
      <w:tr>
        <w:trPr>
          <w:trHeight w:val="429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八、濃縮製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或飲片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調劑費</w:t>
            </w:r>
          </w:p>
        </w:tc>
      </w:tr>
      <w:tr>
        <w:trPr>
          <w:trHeight w:val="464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濃縮製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飲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調劑費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九、針灸費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灸費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90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、藥費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高價位藥材另計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散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300</w:t>
            </w:r>
          </w:p>
        </w:tc>
      </w:tr>
      <w:tr>
        <w:trPr>
          <w:trHeight w:val="47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煎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-500</w:t>
            </w:r>
          </w:p>
        </w:tc>
      </w:tr>
      <w:tr>
        <w:trPr>
          <w:trHeight w:val="31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一、外傷五官科</w:t>
            </w:r>
          </w:p>
        </w:tc>
      </w:tr>
      <w:tr>
        <w:trPr>
          <w:trHeight w:val="31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外傷五官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500</w:t>
            </w:r>
          </w:p>
        </w:tc>
      </w:tr>
      <w:tr>
        <w:trPr>
          <w:trHeight w:val="38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傷科處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-800</w:t>
            </w:r>
          </w:p>
        </w:tc>
      </w:tr>
      <w:tr>
        <w:trPr>
          <w:trHeight w:val="215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脫臼整復手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1000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骨折整復與固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12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中醫醫療機構收費標準表     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9"/>
        <w:gridCol w:w="3191"/>
      </w:tblGrid>
      <w:tr>
        <w:trPr>
          <w:trHeight w:val="48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二、外科外傷外敷藥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16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科外傷外敷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16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三、痔瘡處理費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痔瘡處理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pacing w:lineRule="auto" w:line="216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50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服藥另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四、證明書費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醫證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100</w:t>
            </w:r>
          </w:p>
        </w:tc>
      </w:tr>
      <w:tr>
        <w:trPr>
          <w:trHeight w:val="38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斷書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150</w:t>
            </w:r>
          </w:p>
        </w:tc>
      </w:tr>
      <w:tr>
        <w:trPr>
          <w:trHeight w:val="408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呈報退休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450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傷害殘廢驗單證明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000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訴訟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4000</w:t>
            </w:r>
          </w:p>
        </w:tc>
      </w:tr>
      <w:tr>
        <w:trPr>
          <w:trHeight w:val="41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200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份以內免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摘要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500</w:t>
            </w:r>
          </w:p>
        </w:tc>
      </w:tr>
      <w:tr>
        <w:trPr>
          <w:trHeight w:val="466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五、醫療費用明細</w:t>
            </w:r>
          </w:p>
        </w:tc>
      </w:tr>
      <w:tr>
        <w:trPr>
          <w:trHeight w:val="429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補發門診明細或收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</w:tr>
      <w:tr>
        <w:trPr>
          <w:trHeight w:val="464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六、病歷複製本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200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影印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統膠片之影像病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200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位光碟之影像病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</w:tr>
      <w:tr>
        <w:trPr>
          <w:trHeight w:val="47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註：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醫療機構收費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簡稱本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醫療法第二十一條訂定之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全民健康保險身份就診者，依全民健康保險規定辦理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保未給付且未列出之醫療項目得參考同評鑑等級本縣或嘉義、台東、雲林、台南、屏東、彰化、宜蘭等縣市之公私立醫療機構或署立醫院、其他縣市所屬公立醫院收費標準，應檢具相關參考資料提出申請，報衛生局核定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新增或情況特殊之醫療收費，依前項規定辦理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項費用不得超過上列最高收費標準，收取各項費用應開立收據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價位藥材詳見花蓮縣中醫師公會高價位藥材清單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2:00Z</dcterms:created>
  <dc:creator> </dc:creator>
  <dc:description/>
  <cp:keywords/>
  <dc:language>en-US</dc:language>
  <cp:lastModifiedBy>hl</cp:lastModifiedBy>
  <cp:lastPrinted>2004-12-28T09:51:00Z</cp:lastPrinted>
  <dcterms:modified xsi:type="dcterms:W3CDTF">2013-12-11T07:42:00Z</dcterms:modified>
  <cp:revision>2</cp:revision>
  <dc:subject/>
  <dc:title>花蓮縣政府 函 </dc:title>
</cp:coreProperties>
</file>