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9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9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人任字第</w:t>
            </w:r>
            <w:r>
              <w:rPr>
                <w:rFonts w:eastAsia="新細明體;PMingLiU"/>
                <w:sz w:val="20"/>
              </w:rPr>
              <w:t>1000147980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公報不另行文）、本府人事處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服務機關得否依「各類人員與行政機關公務人員職等相當年資採計提敘俸級對照表」，將申請復職同仁改派為原職務以外其他職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，轉請 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公務人員保障暨培訓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0121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公務人員保障暨培訓委員會係於公務人員依公務人員保障法（以下簡稱保障法）請求救濟時，就個案為審理決定之機關。有關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所稱「原職務」，係指停職處分前之同一職務而言；所稱「與原職務職等相當之其他職務」，係指與停職前職務之最高職務列等相當之其他職務而言，業經該會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025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釋在案。其次，經依法停職之公務人員，於停職事由消滅後，服務機關或其上級機關即應回復其原職務。如原職務已調派他人擔任時，則應回復與其原職務職等相當之其他職務；且須確無相當之職等職務可予復職時，始得依公務人員任用法及公務人員俸給法有關調任之規定辦理，以降低受停職處分人員之傷害，俾符保障法保障公務人員權益之本旨，亦經該會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0142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函釋在案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施行之醫事人員人事條例，醫事人員改任換敘後，已無公務人員任用法所定之「官等職等」，而係採「師級及士（生）級」之「職務級別」，惟就醫事人員人事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及現職醫事人員改任換序辦法等相關規定整體觀之，其保障醫事人員改任換敘後之權益則未改變。是以，服務機關將申請復職同仁改派為原職務以外其他職務，仍請依上開規定及該會相關函釋意旨本於權責妥處。 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出國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30:00Z</dcterms:created>
  <dc:creator> </dc:creator>
  <dc:description/>
  <dc:language>en-US</dc:language>
  <cp:lastModifiedBy> </cp:lastModifiedBy>
  <cp:lastPrinted>2004-12-28T09:51:00Z</cp:lastPrinted>
  <dcterms:modified xsi:type="dcterms:W3CDTF">2011-09-05T03:30:00Z</dcterms:modified>
  <cp:revision>2</cp:revision>
  <dc:subject/>
  <dc:title>花蓮縣政府 函 </dc:title>
</cp:coreProperties>
</file>