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100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8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16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教學字第</w:t>
            </w:r>
            <w:r>
              <w:rPr>
                <w:rFonts w:eastAsia="新細明體;PMingLiU"/>
                <w:sz w:val="20"/>
              </w:rPr>
              <w:t>1000146850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國立東華大學附設實驗國民小學、花蓮縣私立海星高級中學（國中部）、花蓮縣私立海星國民小學、慈濟大學附屬高級中學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人事處、本府教育處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體中及國民中小學校長遴選結果一覽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　查照。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「高級中等學校校長遴選聘任及任期考評辦法」及「花蓮縣國民中小學校長遴選自治條例」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案內校長任期一般地區學校（體育實驗高中、吉安國中、新城國中、明義國小、忠孝國小、新城國小、北埔國小、康樂國小、嘉里國小、吉安國小、南華國小、化仁國小、壽豐國小、志學國小、鳳林國小、鳳仁國小、大進國小、富里國小、富世國小、景美國小、三棧國小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校）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；偏遠地區學校（平和國中、富源國中、富北國中、豐濱國中、南平中學、平和國小、溪口國小、西富國小、大興國小、瑞北國小、瑞美國小、奇美國小、靜浦國小、樂合國小、觀音國小、松浦國小、德武國小、三民國小、明里國小、吳江國小、永豐國小、西寶國小、銅門國小、文蘭國小、太平國小、卓樂國小、古風國小、卓楓國小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校）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學田國小楊智璇校長任期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，依規續任至任滿為止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 w:before="0" w:after="108"/>
        <w:ind w:left="283" w:hanging="283"/>
        <w:jc w:val="both"/>
        <w:rPr/>
      </w:pPr>
      <w:bookmarkStart w:id="0" w:name="RANGE!A1%3AE55"/>
      <w:r>
        <w:rPr/>
        <w:t>花蓮縣</w:t>
      </w:r>
      <w:r>
        <w:rPr/>
        <w:t>100</w:t>
      </w:r>
      <w:r>
        <w:rPr/>
        <w:t>學年度中等學校校長遴選結果一覽表</w:t>
      </w:r>
      <w:bookmarkEnd w:id="0"/>
    </w:p>
    <w:tbl>
      <w:tblPr>
        <w:tblW w:w="72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284"/>
        <w:gridCol w:w="1236"/>
        <w:gridCol w:w="1800"/>
        <w:gridCol w:w="2340"/>
      </w:tblGrid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校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校長名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續任、調任或新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原服務學校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縣立體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沈居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續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縣立體中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吉安國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田清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調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富北國中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城國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曾金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調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富源國中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平和國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調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南平中學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豐濱國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劉上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育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（候用校長）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富源國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葉淑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富源國中（候用校長）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富北國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古湯政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縣立體中（候用校長）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南平中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黃建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自強國中（候用校長）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0" w:after="108"/>
        <w:ind w:left="283" w:hanging="283"/>
        <w:jc w:val="both"/>
        <w:rPr/>
      </w:pPr>
      <w:r>
        <w:rPr/>
        <w:t>花蓮縣</w:t>
      </w:r>
      <w:r>
        <w:rPr/>
        <w:t>100</w:t>
      </w:r>
      <w:r>
        <w:rPr/>
        <w:t>學年度國民小學校長遴選結果一覽表</w:t>
      </w:r>
    </w:p>
    <w:tbl>
      <w:tblPr>
        <w:tblW w:w="72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260"/>
        <w:gridCol w:w="1260"/>
        <w:gridCol w:w="1980"/>
        <w:gridCol w:w="2160"/>
      </w:tblGrid>
      <w:tr>
        <w:trPr>
          <w:tblHeader w:val="true"/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校長名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續任、調任留任或新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原服務學校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明義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曾振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續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明義國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陳建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續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城國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北埔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黃木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續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北埔國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壽豐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趙子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續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壽豐國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志學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王文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續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志學國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平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張素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續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平和國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瑞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林賜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續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瑞北國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奇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賴春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續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奇美國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樂合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李東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續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樂合國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民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張佑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續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民國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文蘭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李　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續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文蘭國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卓樂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余貞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續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卓樂國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忠孝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吳惠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調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康樂國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康樂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陳俊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調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大進國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嘉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陳明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調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銅門國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吉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李國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調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南華國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南華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譚宇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調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溪口國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化仁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許傳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調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瑞美國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溪口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薛明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調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永豐國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鳳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高金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調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富里國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鳳仁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鍾肇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調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鳳林國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景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張正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調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西富國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棧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陳仙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調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吳江國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銅門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蕭美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調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大興國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太平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葉以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調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德武國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古風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田楊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調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松浦國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田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楊智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留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田國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西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方智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鑄強國小（候用校長）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大興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許順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明義國小（候用校長）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大進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廖仁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文蘭國小（候用校長）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瑞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翁　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瑞穗國小（候用校長）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靜浦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李楊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豐濱國小（候用校長）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觀音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吳昌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正國小（候用校長）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松浦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紀忠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正國小（候用校長）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德武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楊文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大榮國小（候用校長）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富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郭瑛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華大附小（候用校長）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明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陳吉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大進國小（候用校長）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吳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李志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育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（候用校長）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永豐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王定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北昌國小（候用校長）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富世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林正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西林國小（曾任校長）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西寶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佘汝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宜昌國小（候用校長）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卓楓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孫東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宜昌國小（候用校長）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21:00Z</dcterms:created>
  <dc:creator> </dc:creator>
  <dc:description/>
  <dc:language>en-US</dc:language>
  <cp:lastModifiedBy> </cp:lastModifiedBy>
  <cp:lastPrinted>2004-12-28T09:51:00Z</cp:lastPrinted>
  <dcterms:modified xsi:type="dcterms:W3CDTF">2011-08-19T02:21:00Z</dcterms:modified>
  <cp:revision>2</cp:revision>
  <dc:subject/>
  <dc:title>花蓮縣政府 函 </dc:title>
</cp:coreProperties>
</file>