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280" w:hanging="1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【表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1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】環保署公告補助電動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輔助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自行車款共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64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家廠商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148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車款</w:t>
      </w:r>
    </w:p>
    <w:tbl>
      <w:tblPr>
        <w:tblW w:w="7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860"/>
        <w:gridCol w:w="1870"/>
        <w:gridCol w:w="1870"/>
      </w:tblGrid>
      <w:tr>
        <w:trPr>
          <w:tblHeader w:val="true"/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型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利達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利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C-66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C-68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E-61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巨大機械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afre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-60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-13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-33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-6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MENT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-15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-1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見發先進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易聯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-16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見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L-16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Z-16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城市巡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33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妮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C-169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鉦尚金屬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AVAJ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0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0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07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b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輪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PK-80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PK-809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PK-111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勝一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勝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V-20F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V-20S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V-24S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見誠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見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1020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20-1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必翔實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必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B-24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B-26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FB-18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必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GREENRID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S-16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穩正企業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P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Z-i-bike-F20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台純工業有限公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UKU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-Pro-1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台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O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WIN Li36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WIN Li24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癸車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易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DA-20E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王工業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爬山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O-1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O-2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O-36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O-4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O-3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逸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ustw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R-20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R-204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RB-104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利寶國際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莫拉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4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愛馬科技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愛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6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7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8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捷豹聯合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捷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-20B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-26A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F-20A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金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百鈴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峰電器企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尖峰電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A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2A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立旺精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COM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1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證實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力摩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903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允環保科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ORA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千鶴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喬實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久達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IO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IO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lm Bo Lif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X1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久達尼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A-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璦輪實業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IREND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立聯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DO1801-Z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DR1605-Z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DO1201-Z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剴豐實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鉅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F101-24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易利開發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易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S-20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來克車業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來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KB-9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PN90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F9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F-G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F-V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碩太工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好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TO UP-01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貝斯特電動車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貝斯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ST-A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三野國際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IS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野環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尹連實業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尹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-1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-16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庚企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Z p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ZF1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ZF7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b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b0-3.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泳亮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友捷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Usual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Zebra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汽車工業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reen Tra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F102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潤格美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KU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錩工業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INA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NC-01001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勝法實業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耐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-2036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仁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F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to-L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to-S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澤橋動能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ZEPHY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T20-C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移動開發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麟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IN LU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隴億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Lohasi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活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AMMA I. QQ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AMMA I-1636.YHQ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圓匯科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城市遊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07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利寶國際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莫拉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DT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CT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BT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ET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球村興業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球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V-201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博士電能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博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D-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牌電動車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VA-481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VB-481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騏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C-25Ⅱ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C-2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勝開發企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傳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320XL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酷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9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J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1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6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宏龍輪椅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宏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Z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260S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H-2A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0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陽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0PU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C0LU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陽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YM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10BC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10BD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益詳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益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悍馬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巨鳴開發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巨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S-00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S-006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鎛電能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M-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M-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達交通器材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DA-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DA-0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佶典動力科技興業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佶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QQ-P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QQ-E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宏輪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宏豪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HB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台工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T-500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台工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銀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T-800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摩托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摩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Z-GOGO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INI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迪吉亞節能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IJIY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5-0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5-00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0-0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錡明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錡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移動開發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力速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etis GT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鑛達工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鑛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姿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力武電機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OTOMA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Mot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480" w:equalWidth="true" w:sep="false"/>
          <w:formProt w:val="false"/>
          <w:textDirection w:val="lrTb"/>
          <w:docGrid w:type="lines" w:linePitch="360" w:charSpace="4294963199"/>
        </w:sect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【表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】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經濟部工業局補助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電動機車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車款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款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261620</wp:posOffset>
            </wp:positionV>
            <wp:extent cx="2185035" cy="2494280"/>
            <wp:effectExtent l="0" t="0" r="0" b="0"/>
            <wp:wrapNone/>
            <wp:docPr id="1" name="lowpoll3_電動自行車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wpoll3_電動自行車_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1570</wp:posOffset>
            </wp:positionH>
            <wp:positionV relativeFrom="paragraph">
              <wp:posOffset>271780</wp:posOffset>
            </wp:positionV>
            <wp:extent cx="2102485" cy="2400300"/>
            <wp:effectExtent l="0" t="0" r="0" b="0"/>
            <wp:wrapNone/>
            <wp:docPr id="2" name="c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431800</wp:posOffset>
                </wp:positionV>
                <wp:extent cx="2266950" cy="398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益通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e-MO EV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4pt;mso-wrap-distance-left:9.05pt;mso-wrap-distance-right:9.05pt;mso-wrap-distance-top:0pt;mso-wrap-distance-bottom:0pt;margin-top:3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益通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e-MO EV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375920</wp:posOffset>
                </wp:positionV>
                <wp:extent cx="2266950" cy="398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中華汽車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EM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4pt;mso-wrap-distance-left:9.05pt;mso-wrap-distance-right:9.05pt;mso-wrap-distance-top:0pt;mso-wrap-distance-bottom:0pt;margin-top:29.6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中華汽車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EM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920</wp:posOffset>
            </wp:positionH>
            <wp:positionV relativeFrom="paragraph">
              <wp:posOffset>78740</wp:posOffset>
            </wp:positionV>
            <wp:extent cx="2078355" cy="2138680"/>
            <wp:effectExtent l="0" t="0" r="0" b="0"/>
            <wp:wrapNone/>
            <wp:docPr id="5" name="kymc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ymco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0140</wp:posOffset>
            </wp:positionH>
            <wp:positionV relativeFrom="paragraph">
              <wp:posOffset>78740</wp:posOffset>
            </wp:positionV>
            <wp:extent cx="2127885" cy="2189480"/>
            <wp:effectExtent l="0" t="0" r="0" b="0"/>
            <wp:wrapNone/>
            <wp:docPr id="6" name="sy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m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403860</wp:posOffset>
                </wp:positionV>
                <wp:extent cx="2266950" cy="398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光陽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EA10B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4pt;mso-wrap-distance-left:9.05pt;mso-wrap-distance-right:9.05pt;mso-wrap-distance-top:0pt;mso-wrap-distance-bottom:0pt;margin-top:31.8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光陽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 xml:space="preserve">EA10B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441960</wp:posOffset>
                </wp:positionV>
                <wp:extent cx="2266950" cy="398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三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e-star EA1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4pt;mso-wrap-distance-left:9.05pt;mso-wrap-distance-right:9.05pt;mso-wrap-distance-top:0pt;mso-wrap-distance-bottom:0pt;margin-top:34.8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三陽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 xml:space="preserve">e-star EA1L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710</wp:posOffset>
            </wp:positionH>
            <wp:positionV relativeFrom="paragraph">
              <wp:posOffset>137160</wp:posOffset>
            </wp:positionV>
            <wp:extent cx="2188845" cy="2252980"/>
            <wp:effectExtent l="0" t="0" r="0" b="0"/>
            <wp:wrapNone/>
            <wp:docPr id="9" name="ev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vt_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</wp:posOffset>
                </wp:positionH>
                <wp:positionV relativeFrom="paragraph">
                  <wp:posOffset>78740</wp:posOffset>
                </wp:positionV>
                <wp:extent cx="2266950" cy="398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易維特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EVT-4000E-B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4pt;mso-wrap-distance-left:9.05pt;mso-wrap-distance-right:9.05pt;mso-wrap-distance-top:0pt;mso-wrap-distance-bottom:0pt;margin-top:6.2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易維特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EVT-4000E-B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標題5(一、)"/>
    <w:basedOn w:val="Normal"/>
    <w:qFormat/>
    <w:pPr>
      <w:widowControl/>
      <w:overflowPunct w:val="false"/>
      <w:autoSpaceDE w:val="false"/>
      <w:spacing w:lineRule="exact" w:line="440" w:before="120" w:after="120"/>
      <w:ind w:left="567" w:hanging="567"/>
      <w:jc w:val="both"/>
      <w:textAlignment w:val="baseline"/>
    </w:pPr>
    <w:rPr>
      <w:rFonts w:ascii="華康仿宋體W6" w:hAnsi="華康仿宋體W6" w:eastAsia="華康仿宋體W6"/>
      <w:spacing w:val="2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9:00Z</dcterms:created>
  <dc:creator>Kt_26</dc:creator>
  <dc:description/>
  <dc:language>en-US</dc:language>
  <cp:lastModifiedBy> </cp:lastModifiedBy>
  <cp:lastPrinted>2011-03-25T16:12:00Z</cp:lastPrinted>
  <dcterms:modified xsi:type="dcterms:W3CDTF">2011-04-06T01:59:00Z</dcterms:modified>
  <cp:revision>2</cp:revision>
  <dc:subject/>
  <dc:title>花蓮縣購買電動自行車簡易補助要點</dc:title>
</cp:coreProperties>
</file>