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480"/>
              <w:ind w:left="140" w:right="140" w:hanging="0"/>
              <w:rPr>
                <w:rFonts w:ascii="標楷體" w:hAnsi="標楷體" w:eastAsia="標楷體" w:cs="標楷體"/>
                <w:b/>
                <w:b/>
                <w:bCs/>
                <w:spacing w:val="6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sz w:val="40"/>
              </w:rPr>
              <w:t>行政訴訟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ind w:left="140" w:right="1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ind w:left="140" w:right="14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度　　　　字第　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ind w:left="140" w:right="140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ind w:left="140" w:right="140" w:hanging="0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訴訟標的</w:t>
            </w:r>
          </w:p>
          <w:p>
            <w:pPr>
              <w:pStyle w:val="02"/>
              <w:spacing w:lineRule="exact" w:line="320"/>
              <w:ind w:left="140" w:right="1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ind w:left="140" w:right="1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台幣　　　　　　　　　　元</w:t>
            </w:r>
          </w:p>
        </w:tc>
      </w:tr>
      <w:tr>
        <w:trPr>
          <w:trHeight w:val="1228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ind w:left="140" w:right="1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ind w:left="140" w:right="1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lineRule="exact" w:line="2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上訴人</w:t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台北市國稅局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（局長）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為提起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訴人不服○○高等行政法院○○年度訴字第○○號遺產稅事件的判決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因此在法定期間內提起上訴，並敘述上訴的聲明及理由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上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求判決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原判決廢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被上訴人在第一審之訴駁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第一、二審訴訟費用均由被上訴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上訴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按對於高等行政法院判決之上訴，非以其違背法令為理由，不得為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。判決不適用法規或適用不當者，為違背法令。有下列各款情形之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者，其判決當然違背法令：（一）判決法院之組織不合法者；（二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依法律或裁判應迴避之法官參與裁判者；（三）法院於權限之有無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不當或違背專屬管轄之規定者；（四）當事人於訴訟未經合法代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代表者；（五）違背言詞辯論公開之規定者；（六）判決不備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理由矛盾者。行政訴訟法第二百四十二條、第二百四十三條分別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又按法官非參與裁判基礎之辯論者，不得參與裁判，行政訴訟法第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百八十八條第二項定有明文。本件判決，依照判決正本的記載是由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官趙○○、錢○○及李○○作成，而當時參與言詞辯論期日的是法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趙○○、錢○○及孫○○，有言詞辯論筆錄在卷可證。因此本件判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然違背法令，構成上訴的理由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再按被繼承人死亡前六至九年內繼承之財產已納遺產稅者，按年遞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除百分之八十、百分之六十、百分之四十及百分之二十，遺產及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稅法第十七條第一項定有明文。本件被繼承人繼承其父林○○之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產，核定該遺產之價值為一千一百五十九萬一千六百十六元，為被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訴人所不爭（相差一元係四捨五入所致），上訴人依上開規定，按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遞減扣除百分之四十並無違誤。被上訴人主張應按課稅額百分之五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，並未提出任何法律上之依據，不料，原判決竟採用被上訴人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張，按課稅額百分之五十計算，判決不適用法規，違背法令。因此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起本件上訴，請求廢棄原判決改判如上訴聲明所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b/>
                <w:b/>
                <w:bCs/>
                <w:spacing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此　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</w:rPr>
              <w:t>高等行政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最高行政法院  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ind w:left="140" w:right="140" w:hanging="0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證物名稱</w:t>
            </w:r>
          </w:p>
          <w:p>
            <w:pPr>
              <w:pStyle w:val="02"/>
              <w:spacing w:lineRule="exact" w:line="320"/>
              <w:ind w:left="140" w:right="1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ind w:left="140" w:right="14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言詞辯論筆錄影本一份。</w:t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ind w:left="140" w:righ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中華民國　　　年　　　月　　　日</w:t>
            </w:r>
          </w:p>
          <w:p>
            <w:pPr>
              <w:pStyle w:val="02"/>
              <w:snapToGrid w:val="false"/>
              <w:spacing w:lineRule="exact" w:line="520" w:before="191" w:after="0"/>
              <w:ind w:right="280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狀人　財政部台北市國稅局　簽名蓋章</w:t>
            </w:r>
          </w:p>
          <w:p>
            <w:pPr>
              <w:pStyle w:val="02"/>
              <w:snapToGrid w:val="false"/>
              <w:spacing w:lineRule="exact" w:line="520" w:before="191" w:after="0"/>
              <w:ind w:right="2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人　　　　　　　　　　　簽名蓋章</w:t>
            </w:r>
          </w:p>
        </w:tc>
      </w:tr>
    </w:tbl>
    <w:p>
      <w:pPr>
        <w:pStyle w:val="Normal"/>
        <w:spacing w:lineRule="exact" w:line="360"/>
        <w:ind w:left="1212" w:hanging="1212"/>
        <w:rPr/>
      </w:pPr>
      <w:r>
        <w:rPr>
          <w:rFonts w:ascii="標楷體" w:hAnsi="標楷體" w:cs="標楷體" w:eastAsia="標楷體"/>
          <w:sz w:val="24"/>
        </w:rPr>
        <w:t>說明：一、</w:t>
      </w:r>
      <w:r>
        <w:rPr>
          <w:rFonts w:ascii="標楷體" w:hAnsi="標楷體" w:cs="標楷體" w:eastAsia="標楷體"/>
          <w:spacing w:val="6"/>
          <w:sz w:val="24"/>
        </w:rPr>
        <w:t>關於上訴的聲明，應表明對於原判決不服的程度及應如何廢棄或變更的聲明，如果只是部分不服，應表明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pacing w:lineRule="exact" w:line="360"/>
        <w:ind w:left="1218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「原判決關於○○部分之訴暨命負擔該部分訴訟費用之裁判均廢棄。</w:t>
      </w:r>
    </w:p>
    <w:p>
      <w:pPr>
        <w:pStyle w:val="Normal"/>
        <w:spacing w:lineRule="exact" w:line="360"/>
        <w:ind w:left="1218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被上訴人在第一審關於○○部分之訴駁回。</w:t>
      </w:r>
    </w:p>
    <w:p>
      <w:pPr>
        <w:pStyle w:val="Normal"/>
        <w:spacing w:lineRule="exact" w:line="360"/>
        <w:ind w:left="1218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一、二審訴訟費用均由被上訴人負擔。」</w:t>
      </w:r>
    </w:p>
    <w:p>
      <w:pPr>
        <w:pStyle w:val="TextBodyIndent"/>
        <w:ind w:left="1180" w:hanging="480"/>
        <w:rPr/>
      </w:pPr>
      <w:r>
        <w:rPr/>
        <w:t>二、</w:t>
      </w:r>
      <w:r>
        <w:rPr>
          <w:spacing w:val="6"/>
        </w:rPr>
        <w:t>上訴狀內必須表明上訴理由，如果沒有表明，上訴人應在提起上訴後二十日內提出理由書於原高等行政法院。如果沒有補提上訴理由書，依規定法院不必請上訴人補正，可以直接駁回上訴。</w:t>
      </w:r>
    </w:p>
    <w:sectPr>
      <w:headerReference w:type="default" r:id="rId2"/>
      <w:footerReference w:type="default" r:id="rId3"/>
      <w:type w:val="nextPage"/>
      <w:pgSz w:w="10773" w:h="14740"/>
      <w:pgMar w:left="1134" w:right="567" w:gutter="0" w:header="397" w:top="1134" w:footer="397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4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eastAsia="新細明體;PMingLiU" w:cs="標楷體"/>
      </w:rPr>
    </w:pPr>
    <w:r>
      <w:rPr>
        <w:rFonts w:ascii="新細明體;PMingLiU" w:hAnsi="新細明體;PMingLiU" w:cs="標楷體" w:eastAsia="新細明體;PMingLiU"/>
      </w:rPr>
      <w:t>行政訴訟上訴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extBodyIndent">
    <w:name w:val="Body Text Indent"/>
    <w:basedOn w:val="Normal"/>
    <w:pPr>
      <w:spacing w:lineRule="exact" w:line="360"/>
      <w:ind w:left="1152" w:hanging="48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51:00Z</dcterms:created>
  <dc:creator>lin</dc:creator>
  <dc:description/>
  <dc:language>en-US</dc:language>
  <cp:lastModifiedBy>SuperXP</cp:lastModifiedBy>
  <cp:lastPrinted>2007-06-13T10:51:00Z</cp:lastPrinted>
  <dcterms:modified xsi:type="dcterms:W3CDTF">2007-06-13T03:24:00Z</dcterms:modified>
  <cp:revision>5</cp:revision>
  <dc:subject/>
  <dc:title> </dc:title>
</cp:coreProperties>
</file>